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казенное учреждение «Управление культуры» </w:t>
      </w:r>
    </w:p>
    <w:p>
      <w:pPr>
        <w:pStyle w:val="Heading"/>
        <w:rPr/>
      </w:pPr>
      <w:r>
        <w:rPr/>
        <w:t>Исполнительного комитета г.Казан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БОУДОД г. Казани «Детская музыкальная школа  №  4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>П Л А Н</w:t>
      </w:r>
    </w:p>
    <w:p>
      <w:pPr>
        <w:pStyle w:val="Heading"/>
        <w:rPr>
          <w:sz w:val="60"/>
        </w:rPr>
      </w:pPr>
      <w:r>
        <w:rPr>
          <w:sz w:val="60"/>
        </w:rPr>
      </w:r>
    </w:p>
    <w:p>
      <w:pPr>
        <w:pStyle w:val="Heading"/>
        <w:rPr/>
      </w:pPr>
      <w:r>
        <w:rPr>
          <w:sz w:val="40"/>
          <w:szCs w:val="40"/>
        </w:rPr>
        <w:t>учебно-методической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 концертной  деятельности школы</w:t>
      </w:r>
    </w:p>
    <w:p>
      <w:pPr>
        <w:pStyle w:val="Heading"/>
        <w:rPr/>
      </w:pPr>
      <w:r>
        <w:rPr>
          <w:sz w:val="40"/>
          <w:szCs w:val="40"/>
        </w:rPr>
        <w:t>на 2013 – 2014 учебный год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нтябрь   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Детской музыкальной школы №4 в 2013-2014 учебной году ставит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ддерживать высокий уровень педагогическ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овершенствовать учебно-воспит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внедрять в практику новые современные методики преподавания 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участвовать во всех мероприятиях, проводимых Управлением культуры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ни и городскими методическими сек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добиваться высоких результатов во всех конкурсах и фестивалях раз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городских детских творческих коллективах (Молодежный оркестр, сводный хор, ансамбль кураис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ингент учащихся на 1 сентября 2013-2014 учебного года -  580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принято учащихся – 14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СОВЕ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3– Установочный педсовет отв. Ураскуз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3  -  «Изучаем и обсуждаем ФЗ «Об образовании» отв. Ефимова Т.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1. 2014   - «Правовая компетенция преподавателя дополнительно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. Седмицкая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4   -  «Артпедагогика» отв.  Эйдельман М.В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Июнь 2014 – Анализ учебно-методической и концертной деятельности школы за прошедший учебный год. Отв. Ураскузин А.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Е ПЕДСОВЕ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по выпуск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– по итогам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густ – по подготовке школы к началу учебного года, оформление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 Ураскуз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– организация встречи с учащимися для составления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. Айдашева  А.В</w:t>
      </w:r>
    </w:p>
    <w:p>
      <w:pPr>
        <w:pStyle w:val="Normal"/>
        <w:rPr/>
      </w:pPr>
      <w:r>
        <w:rPr>
          <w:sz w:val="28"/>
          <w:szCs w:val="28"/>
        </w:rPr>
        <w:t>Сентябрь  «Руководство по работе с информационной системой «Электронное образование в РТ»   Отв: Айдаш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– совещания по подготовке к педсоветам. Отв. Ураскуз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совещания по подготовке к отчетному концерту.  Отв. Ураскуз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обходимости – в течение учебного года – совещания перед ответственными меро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jc w:val="center"/>
        <w:rPr/>
      </w:pPr>
      <w:r>
        <w:rPr>
          <w:sz w:val="28"/>
          <w:szCs w:val="28"/>
        </w:rPr>
        <w:t>(В течение учебного года – отв. Ураскузин А.А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ы  родительского комитета школы и в индивиду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тые дни для родителей в декабре и ма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 вновь принятых учеников 04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радиции школы и начальное музыкальн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родителями школы (август-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 учащихся выпускного класса (26.02.13, март-апрель)</w:t>
      </w:r>
    </w:p>
    <w:p>
      <w:pPr>
        <w:pStyle w:val="Normal"/>
        <w:rPr/>
      </w:pPr>
      <w:r>
        <w:rPr>
          <w:sz w:val="28"/>
          <w:szCs w:val="28"/>
        </w:rPr>
        <w:t xml:space="preserve">- Родительские собрания по классам по индивидуально тематике (декабрь-ма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в. преподаватели по специальности.</w:t>
      </w:r>
    </w:p>
    <w:p>
      <w:pPr>
        <w:pStyle w:val="Normal"/>
        <w:rPr/>
      </w:pPr>
      <w:r>
        <w:rPr>
          <w:sz w:val="28"/>
          <w:szCs w:val="28"/>
        </w:rPr>
        <w:t>- Родительские собрания отдела нар. инструментов (декабрь-апрель). Отв. Белобород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родительского комитета по сбору благотворительных и целевых взно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РТН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13– «День музыки в ДМШ №4»  отв. Стыврина Э.М. Сафиуллина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-май – Цикл концертов «У нас в гостях»,  отв. зав.отделами</w:t>
      </w:r>
    </w:p>
    <w:p>
      <w:pPr>
        <w:pStyle w:val="Normal"/>
        <w:rPr/>
      </w:pPr>
      <w:r>
        <w:rPr>
          <w:sz w:val="28"/>
          <w:szCs w:val="28"/>
        </w:rPr>
        <w:t>Октябрь-май – Цикл концертов «Играют выпускники ДМШ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0.11. 13 Декада инвалидов. Благотворительные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13 – «Я за здоровый и интересный образ жизни» лекция- концерт отв. Зал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 – «Музицируем вместе». Отв. Сафиуллин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овый год в музыкальной школе» отв. преп.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«Семейный музыкальный кл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4 «Барышня и хулиган» Шостаковича. Просмотр и обсуждение с 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ения морали. Отв. Айдаш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14 – «Джентльмен-клуб » отв. Седмицкая Е.П.</w:t>
      </w:r>
    </w:p>
    <w:p>
      <w:pPr>
        <w:pStyle w:val="Normal"/>
        <w:rPr/>
      </w:pPr>
      <w:r>
        <w:rPr>
          <w:sz w:val="28"/>
          <w:szCs w:val="28"/>
        </w:rPr>
        <w:t>Март -   Отчетный концерт отв. Ураскуз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«Музыкальный звездопад» (концерт лауреатов школы) отв. Седмицкая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– «Музыкальная акварелька» Отв. Сафиуллина Е.В. Айдаш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ВЫШЕНИЕ ПЕДАГОГИЧЕСКОГО МАСТЕРСТВА ПРЕПОДАВА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мастер-классов в КМУ, КГК и др. (все преподавате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городских методических конференциях и практикумах (по секциям – все преподавате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новинками нотной литературы и методическими пособиями. Отв. Айдашева М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в ИДП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ВОСПИТАТЕЛЬНАЯ, МЕТОДИЧЕСКАЯ И КОНЦЕРТНАЯ ДЕЯТЕЛЬНОСТЬ СПЕЦИАЛЬНЫ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Й ДМШ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 </w:t>
      </w:r>
      <w:r>
        <w:rPr/>
        <w:t>Фортепианный отде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(зав. отделом Газизуллина Л.К.)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Учебн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4.10.13(чт.) Зачёт– отв. </w:t>
      </w:r>
      <w:r>
        <w:rPr>
          <w:sz w:val="28"/>
          <w:u w:val="single"/>
        </w:rPr>
        <w:t>Млодик Н.Г.</w:t>
      </w:r>
      <w:r>
        <w:rPr>
          <w:sz w:val="28"/>
        </w:rPr>
        <w:t xml:space="preserve">, Исаева В.Г., </w:t>
      </w:r>
      <w:r>
        <w:rPr>
          <w:sz w:val="28"/>
          <w:szCs w:val="28"/>
        </w:rPr>
        <w:t>Шарафутдинова С.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-28.10.13   Контрольные уроки по технике (этюды) - отв.  куратор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0.10.13(ср.)   Конкурс – фестиваль виртуозной музыки -  отв.Хасанова Г.М.,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ЯхинаА.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2.11.13(пт.)   Зачёт –  отв</w:t>
      </w:r>
      <w:r>
        <w:rPr>
          <w:sz w:val="28"/>
          <w:szCs w:val="28"/>
        </w:rPr>
        <w:t>. Ефимова Т.Г., Гибадуллина Э.Ш.  Ерофеева А В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8.11.13(чт.)   Зачёт по технике (гаммы7 кл.- отв. Стыврина Э.М.</w:t>
      </w:r>
      <w:r>
        <w:rPr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12.13(вт.)  Зачёт –  отв. </w:t>
      </w:r>
      <w:r>
        <w:rPr>
          <w:sz w:val="28"/>
          <w:u w:val="single"/>
        </w:rPr>
        <w:t>Вьюговская Л.И</w:t>
      </w:r>
      <w:r>
        <w:rPr>
          <w:sz w:val="28"/>
        </w:rPr>
        <w:t xml:space="preserve">., Эйдельман М.В. Халявка Л.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12-19.12.13    Контрольные уроки по технике 5-7 г.об. (гаммы, чтение с листа) –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отв. кураторы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4.12.13(вт.)  Зачёт 7 класса. – отв. Хасанова Г.М., Газизуллина Л.К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айдерина Л.В.</w:t>
      </w:r>
    </w:p>
    <w:p>
      <w:pPr>
        <w:pStyle w:val="Normal"/>
        <w:jc w:val="both"/>
        <w:rPr/>
      </w:pPr>
      <w:r>
        <w:rPr>
          <w:sz w:val="28"/>
        </w:rPr>
        <w:tab/>
        <w:t>12.02.14(ср.)  Первое прослушивание 7 класса.(полифония, круп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форма)- отв. кураторы</w:t>
      </w:r>
    </w:p>
    <w:p>
      <w:pPr>
        <w:pStyle w:val="Normal"/>
        <w:rPr/>
      </w:pPr>
      <w:r>
        <w:rPr>
          <w:sz w:val="28"/>
        </w:rPr>
        <w:tab/>
        <w:t xml:space="preserve">17.03.14(пн.)   Экзамен - отв. </w:t>
      </w:r>
      <w:r>
        <w:rPr>
          <w:sz w:val="28"/>
          <w:szCs w:val="28"/>
        </w:rPr>
        <w:t>Шарафутдинова С.М., Гибадуллина Э.Ш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онова О.Б.</w:t>
      </w:r>
      <w:r>
        <w:rPr>
          <w:sz w:val="28"/>
        </w:rPr>
        <w:t>(в комиссии – кураторы классов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1.03.14(пт.)  Второе прослушивание 7класса (вся программа) – о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</w:t>
      </w:r>
      <w:r>
        <w:rPr>
          <w:sz w:val="28"/>
          <w:szCs w:val="28"/>
        </w:rPr>
        <w:t>Стыврина Э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6.04.14(ср.)   Экзамен (мл.,ст. классов) – отв. Сафиуллина Е.В.,</w:t>
      </w:r>
    </w:p>
    <w:p>
      <w:pPr>
        <w:pStyle w:val="Normal"/>
        <w:ind w:left="1416" w:hanging="0"/>
        <w:rPr/>
      </w:pPr>
      <w:r>
        <w:rPr>
          <w:sz w:val="28"/>
        </w:rPr>
        <w:tab/>
        <w:t xml:space="preserve">     Качарина И.Р., Ефимова Т.Г., Млодик Н Г.  Эйдельман М.В.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9.04.14(сб.)  Академический концерт  7 класса.- отв. кураторы</w:t>
      </w:r>
    </w:p>
    <w:p>
      <w:pPr>
        <w:pStyle w:val="Normal"/>
        <w:ind w:firstLine="708"/>
        <w:jc w:val="both"/>
        <w:rPr/>
      </w:pPr>
      <w:r>
        <w:rPr>
          <w:sz w:val="28"/>
        </w:rPr>
        <w:t>28,29.04.14    Выпускной экзамен 7 класса.- отв.  Стыврина Э.М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асанова Г.М., Байдерина Л.В., Газизуллина Л.К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хметярова Г.Р., Яхина А.А., Сафиуллина Е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4.05.14(ср.)   Выпускной экзамен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2.05.14(чт.)   Экзамен 1 класса- отв. Халявка Л.И., Млодик Н.Г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Антонова Е.Ф., Вьюговская Л.И., Седмицкая Е.П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онцертно- методическ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7.08.13 -Методическое совещание отдела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00.09.13-Концерт класса Байдериной Л.В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09.13 -Совещание отдела </w:t>
      </w:r>
    </w:p>
    <w:p>
      <w:pPr>
        <w:pStyle w:val="Normal"/>
        <w:ind w:firstLine="708"/>
        <w:jc w:val="both"/>
        <w:rPr/>
      </w:pPr>
      <w:r>
        <w:rPr>
          <w:sz w:val="28"/>
        </w:rPr>
        <w:t>04.10.13 Концерт педагогов к Дню му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в. Стыврина Э.М., Сафиуллина Е.В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0.10.13 Конкурс на лучшее исполнение этюдов «Я-виртуоз»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отв. Хасанова Г.М., Яхина А.А.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Ноябрь -Утверждение экзаменационных программ выпускников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</w:rPr>
        <w:t xml:space="preserve">               </w:t>
      </w:r>
      <w:r>
        <w:rPr>
          <w:sz w:val="28"/>
        </w:rPr>
        <w:t>-Концерт – встреча с учениками ДМШ№14, посв. памяти Галеевой Р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. Вьюговская Л.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7.12.13- Концерт из произведений Э.Грига. Отв. Ахметярова Г.Р.,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Исаева В.Г., Газизуллина Л.К., Качарина И.Р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.12.13 - «Новогодняя сказка». Концерт учащихся младших классов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отв.Кононова О.Б., Качарина И.Р., Ефимова Т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14 - Методическое совещание отдела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7-18-02.14 - Общешкольный конкурс «Барокко»  отв.Седмицкая Е.П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5.02.14 - Отчетный концерт отдела  отв. Газизуллина Л.К., Эйдельман М.В.,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Исаева В.Г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5.03.14 - Концерт джентельменов. отв. Седмицкая Е.П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01.04.14 - </w:t>
      </w:r>
      <w:r>
        <w:rPr>
          <w:sz w:val="28"/>
          <w:lang w:val="en-US"/>
        </w:rPr>
        <w:t>I</w:t>
      </w:r>
      <w:r>
        <w:rPr>
          <w:sz w:val="28"/>
        </w:rPr>
        <w:t xml:space="preserve"> тур городского конкурса «Колибри»  отв. Ахметярова Г.Р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28.05.14 Методическое совещание отдела (подведение итогов, план раб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тдел электроакустической музы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(зав. отделом Ерофеева А.В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концерт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3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зачет 2-7 классов. Отв. Вьюговская Л. И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13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. зачет 1- 6классов.Отв. Шарафутдинова С. М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ий концерт 4-7 классов «Композиторы –юбиляры:  Бизе, Верди, Римский-Корсаков, Бород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М. В. Эдельма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концерт отдела «Навстречу городскому конкурсу «Юный клавишник». Отв. Ерофеева А. 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1-6 классов, Прослушивание выпуск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хметярова Г. Р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14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 выпускников. От. Ерофеева А. 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5.1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зачет 1-6 классов. Отв. преподаватели отдел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.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– презентация хрестоматии татарской музыки для синтезатора «Мелодии родного края»  Отв. Яхина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вещание на тему «План работы на 2013-2014 уч. год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вещание на тему « Подготовка к отчетному концерту отдела и к городскому конкурсу «Юный клавишник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1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на тему «Итоги учебного год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хрестоматии татарской музыки для синтезаторы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реподаватели отдела работают над аранжировками для синтезатора произведений различных стилей и жанр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нны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в.отделом Газизова Э.М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0.13(пт) – зачёт, комиссия: Вассаева Л.Е.,   Газизова Э.М., Яковл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13 (чт) – зачёт, комиссия: Газизова Э.М., Карпова Е.М., Яковл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12 13(ср) – зачёт, комиссия: Яковлева Т.И.. Карпова Е.М., Вассае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.12.13 (чт) зачёт и прослушивание участников Новогоднего концерта, комиссия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пова Е.М., Вассаева Л.Е., Газизо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екабря по февраль – зачёты по технике у учащихся 2-7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03.14 (пт) – экзамен у учащихся мл., ст. классов и прослушивание выпуск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миссия: Вассаева Л.Е.. Газизова Э.М., Карпова Е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3.14 (чт) – экзаман, комиссия: Яковлева Т.И.. Газизова Э М., Карп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.04.14 (пт) – выпускной экзамен, комиссия: Газизова Э.М., Карпова Е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ссаева Л.Е., Яковл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4.14  (ср) – экзамен, комиссия: Яковлева Т.И., Газизова Э.М., Вассаева Л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05.14  (чт) – выпускной экзамен, комиссия: Газизова Э.М., Карпова Е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ссае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5.14 (пт) – экзамен 1 класса, комиссия: Карпова Е.М., Газизова Э.М.,  Васс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Е., Яковлева Т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о – метод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13– методическое совещание отдела. Утверждение плана работы на 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– методическое совещание. Сообщение преподавателя Яковлевой Т.И.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у: «О развитии творческих способностей младших школьников».</w:t>
      </w:r>
    </w:p>
    <w:p>
      <w:pPr>
        <w:pStyle w:val="Normal"/>
        <w:rPr/>
      </w:pPr>
      <w:r>
        <w:rPr>
          <w:sz w:val="28"/>
          <w:szCs w:val="28"/>
        </w:rPr>
        <w:t xml:space="preserve">19 .12.13 (чт) – Новогодний концерт. Ответственные: Карпова Е.М.,  Газизова Э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ковла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13 – методическое совещание. Обсуждение и утверждение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дивидуаль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 – концерт «Вечер скрипичной и виолончельной музыки». Ответстве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зизова Э.М., Яковл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– посещение детских садов с целью знакомства с музыкальными инструмент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 - методическое совещание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ел народных инстр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в. отделом Белобородова Е.В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екция  «баян-аккордеон» (куратор Семёнова Т.В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Концерт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9.13 Методическое совещание: утверждение плана работысекции на 2013-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.год.  Утверждение индивидуальных план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0.13  Прослушивание участ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го открытого конкурса имен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.Музафар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0.13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Открытый конкурс имени М Музафарова</w:t>
      </w:r>
    </w:p>
    <w:p>
      <w:pPr>
        <w:pStyle w:val="Normal"/>
        <w:jc w:val="both"/>
        <w:rPr/>
      </w:pPr>
      <w:r>
        <w:rPr>
          <w:sz w:val="28"/>
          <w:szCs w:val="28"/>
        </w:rPr>
        <w:t>30.10.13  Гала-концерт лауреатов и дипломантов конкурса имени М Музафарова</w:t>
      </w:r>
    </w:p>
    <w:p>
      <w:pPr>
        <w:pStyle w:val="Normal"/>
        <w:jc w:val="both"/>
        <w:rPr/>
      </w:pPr>
      <w:r>
        <w:rPr>
          <w:sz w:val="28"/>
          <w:szCs w:val="28"/>
        </w:rPr>
        <w:t>12.12. 13  Концерт ансамблей отдела народных инструментов (б.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 13 Методическое сообщение преп. Семёновой Т.В. «Формы и мет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я родительских собраний»</w:t>
      </w:r>
    </w:p>
    <w:p>
      <w:pPr>
        <w:pStyle w:val="Normal"/>
        <w:jc w:val="both"/>
        <w:rPr/>
      </w:pPr>
      <w:r>
        <w:rPr>
          <w:sz w:val="28"/>
          <w:szCs w:val="28"/>
        </w:rPr>
        <w:t>14.01.14Анализ зачётов за 1-е полугодие. Проверка индивидуальных плано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14 Методическое сообщение преп. Новикова Ю.Г. «Коллектив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ительская деятельность как средство развития творческих способност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щихся» (на город)</w:t>
      </w:r>
    </w:p>
    <w:p>
      <w:pPr>
        <w:pStyle w:val="Normal"/>
        <w:jc w:val="both"/>
        <w:rPr/>
      </w:pPr>
      <w:r>
        <w:rPr>
          <w:sz w:val="28"/>
          <w:szCs w:val="28"/>
        </w:rPr>
        <w:t>17.03.14  Прослушивание к городскому фестивалю исполнителей на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ментах</w:t>
      </w:r>
    </w:p>
    <w:p>
      <w:pPr>
        <w:pStyle w:val="Normal"/>
        <w:jc w:val="both"/>
        <w:rPr/>
      </w:pPr>
      <w:r>
        <w:rPr>
          <w:sz w:val="28"/>
          <w:szCs w:val="28"/>
        </w:rPr>
        <w:t>28.03.14- Городской фестиваль-  конкурс исполнителей на баянах-аккордеонах</w:t>
      </w:r>
    </w:p>
    <w:p>
      <w:pPr>
        <w:pStyle w:val="Normal"/>
        <w:jc w:val="both"/>
        <w:rPr/>
      </w:pPr>
      <w:r>
        <w:rPr>
          <w:sz w:val="28"/>
          <w:szCs w:val="28"/>
        </w:rPr>
        <w:t>10.04.14-  Концерт выпускников, отв. Белобород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17.04.14 Отчётный концерт отдела народных инструментов (б.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14 Анализ зачётов и экзаменов за 2-е полугодие. Проверка индивиду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13  м. зал    Технический зачёт учащихся 2-8 г.о. отв. Семён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19.11. 13 б. зал    Художественный зачёт, отв. Новиков Ю.Г.</w:t>
      </w:r>
    </w:p>
    <w:p>
      <w:pPr>
        <w:pStyle w:val="Normal"/>
        <w:jc w:val="both"/>
        <w:rPr/>
      </w:pPr>
      <w:r>
        <w:rPr>
          <w:sz w:val="28"/>
          <w:szCs w:val="28"/>
        </w:rPr>
        <w:t>22.11.13 б. зал      Открытый зачёт уч-ся 2-3 г.о., отв. Семёнова Т.В., Новиков Ю.Г.</w:t>
      </w:r>
    </w:p>
    <w:p>
      <w:pPr>
        <w:pStyle w:val="Normal"/>
        <w:jc w:val="both"/>
        <w:rPr/>
      </w:pPr>
      <w:r>
        <w:rPr>
          <w:sz w:val="28"/>
          <w:szCs w:val="28"/>
        </w:rPr>
        <w:t>17. 12.13 б. зал      Художественный зачёт, отв. Семён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12.03.14  б. зал      Прослушивание выпускников, отв. Семён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14.03.14  б. зал      Открытый зачёт уч-ся 2-3 г.о., отв. Семёнова Т. В., НовиковЮ.Г.</w:t>
      </w:r>
    </w:p>
    <w:p>
      <w:pPr>
        <w:pStyle w:val="Normal"/>
        <w:jc w:val="both"/>
        <w:rPr/>
      </w:pPr>
      <w:r>
        <w:rPr>
          <w:sz w:val="28"/>
          <w:szCs w:val="28"/>
        </w:rPr>
        <w:t>21.03.14  м. зал      Технический зачёт уч-ся 2-7 г.о., отв. Семён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08.04.14  б. зал        Переводной экзамен уч-ся младших классов, отв. Новиков Ю.Г.</w:t>
      </w:r>
    </w:p>
    <w:p>
      <w:pPr>
        <w:pStyle w:val="Normal"/>
        <w:jc w:val="both"/>
        <w:rPr/>
      </w:pPr>
      <w:r>
        <w:rPr>
          <w:sz w:val="28"/>
          <w:szCs w:val="28"/>
        </w:rPr>
        <w:t>18.04.14  б. зал       Переводной экзамен уч-ся старших классов, отв. Семён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14. 04.14  б. зал     Выпускной экзамен, отв. Семёнова Т.В., Белобород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05. 14 м. зал    Зачёт по самостоятельной работе и подбору по слуху. Сдач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долженностей, отв. Семёнова Т.В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екция струнно-щипковых инструментов (куратор Галявеева Л.Н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Концерт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8.13   Методическое совещание: утверждение плана работы секции на 2013 -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.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0.13   Прослушивание участник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го открытого конкурса имени 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зафа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0.13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ый открытый конкурс имени М Муз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13  Гала-концерт лауреатов и дипломантов конкурса имени М Музафа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12.13  Прослушивание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му фестивалю исполнителей на стру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щипковых инструментах  «Звонкие стр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13 Концерт ансамблей отдела народных инструментов (б. зал)</w:t>
      </w:r>
    </w:p>
    <w:p>
      <w:pPr>
        <w:pStyle w:val="Normal"/>
        <w:jc w:val="both"/>
        <w:rPr/>
      </w:pPr>
      <w:r>
        <w:rPr>
          <w:sz w:val="28"/>
          <w:szCs w:val="28"/>
        </w:rPr>
        <w:t>25.12. 1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курс исполнителей на струнно-щипковых инструментах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вонкие стр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1.13 Методическое совещание: анализ работы секции за первое полугодие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ка индивидуаль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13 Методическое сообщение преп. Бирюкова В.М. «О роли соврем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пьютерных технологий в формировании музыкальных интере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щихся класса гитары» (б. зал) (на г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14 Методическое сообщение преп. Галявеевой Л.Н. «Коллекти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ительская деятельность как средство развития творческих способ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хся»   (б. зал) (на г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14  Методическое сообщение преп. Белобородовой Е.В. «Особенности созд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артитур произведений молодых композиторов-учащихся ДМ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14  Концерт выпускников  (б.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14 Отчётный концерт отдела народных инструментов (б. зал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14  Анализ зачётов и экзаменов за 2-е полугодие. Проверка индивиду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, 22.10.13 м. зал     Технический зачёт уч-ся 3-8 г.о., отв. Галявеева Л.Н.</w:t>
      </w:r>
    </w:p>
    <w:p>
      <w:pPr>
        <w:pStyle w:val="Normal"/>
        <w:jc w:val="both"/>
        <w:rPr/>
      </w:pPr>
      <w:r>
        <w:rPr>
          <w:sz w:val="28"/>
          <w:szCs w:val="28"/>
        </w:rPr>
        <w:t>29.10.13 м. зал       Технический зачёт уч-ся классы гитары, отв. Бирюков В.М.</w:t>
      </w:r>
    </w:p>
    <w:p>
      <w:pPr>
        <w:pStyle w:val="Normal"/>
        <w:jc w:val="both"/>
        <w:rPr/>
      </w:pPr>
      <w:r>
        <w:rPr>
          <w:sz w:val="28"/>
          <w:szCs w:val="28"/>
        </w:rPr>
        <w:t>12. 12.13  б. зал.   Художественный зачёт уч-ся 3 – 8 г.о.,  отв. Галявеева Л.Н</w:t>
      </w:r>
    </w:p>
    <w:p>
      <w:pPr>
        <w:pStyle w:val="Normal"/>
        <w:jc w:val="both"/>
        <w:rPr/>
      </w:pPr>
      <w:r>
        <w:rPr>
          <w:sz w:val="28"/>
          <w:szCs w:val="28"/>
        </w:rPr>
        <w:t>17. 12.13  б. зал      Художественный зачёт уч-ся класса гитары, отв. Бирюков В.М.</w:t>
      </w:r>
    </w:p>
    <w:p>
      <w:pPr>
        <w:pStyle w:val="Normal"/>
        <w:jc w:val="both"/>
        <w:rPr/>
      </w:pPr>
      <w:r>
        <w:rPr>
          <w:sz w:val="28"/>
          <w:szCs w:val="28"/>
        </w:rPr>
        <w:t>20. 12.13  м. зал     Сдача задолж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2.03.14  б.зал       Прослушивание выпускников,        отв. Галявеева Л.Н</w:t>
      </w:r>
    </w:p>
    <w:p>
      <w:pPr>
        <w:pStyle w:val="Normal"/>
        <w:jc w:val="both"/>
        <w:rPr/>
      </w:pPr>
      <w:r>
        <w:rPr>
          <w:sz w:val="28"/>
          <w:szCs w:val="28"/>
        </w:rPr>
        <w:t>25.03.14 б. зал     Переводной экзамен уч-ся 3-8 г.о., отв. Галявеева Л.Н.</w:t>
      </w:r>
    </w:p>
    <w:p>
      <w:pPr>
        <w:pStyle w:val="Normal"/>
        <w:jc w:val="both"/>
        <w:rPr/>
      </w:pPr>
      <w:r>
        <w:rPr>
          <w:sz w:val="28"/>
          <w:szCs w:val="28"/>
        </w:rPr>
        <w:t>26. 03.14  м. зал      Переводной экзамен уч-ся класса гитары, отв. Бирюков В.М.</w:t>
      </w:r>
    </w:p>
    <w:p>
      <w:pPr>
        <w:pStyle w:val="Normal"/>
        <w:jc w:val="both"/>
        <w:rPr/>
      </w:pPr>
      <w:r>
        <w:rPr>
          <w:sz w:val="28"/>
          <w:szCs w:val="28"/>
        </w:rPr>
        <w:t>14. 04.14  м. зал      Выпускной экзамен, отв. Белобород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17.05.14  м. зал        Технический зачёт, отв. Галявеева  Л.Н.</w:t>
      </w:r>
    </w:p>
    <w:p>
      <w:pPr>
        <w:pStyle w:val="Normal"/>
        <w:jc w:val="both"/>
        <w:rPr/>
      </w:pPr>
      <w:r>
        <w:rPr>
          <w:sz w:val="28"/>
          <w:szCs w:val="28"/>
        </w:rPr>
        <w:t>24. 05.14  м. зал      Технический зачёт уч-ся классы гитары,  отв. Бирюков В.М.</w:t>
      </w:r>
    </w:p>
    <w:p>
      <w:pPr>
        <w:pStyle w:val="Normal"/>
        <w:jc w:val="both"/>
        <w:rPr/>
      </w:pPr>
      <w:r>
        <w:rPr>
          <w:sz w:val="28"/>
          <w:szCs w:val="28"/>
        </w:rPr>
        <w:t>27,28.05.14 м. зал      Сдача задолж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общего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в. отделом Нигматуллина Ф.К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Методическ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-утверждение рабочих программ преподавателей отдела и  утвержден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лана работы отдела на 2013-2014 уч. год. </w:t>
        <w:tab/>
        <w:tab/>
        <w:tab/>
        <w:tab/>
        <w:tab/>
        <w:tab/>
        <w:tab/>
        <w:t>знакомство с планом  работы городской секции отдела общее фортепиано</w:t>
        <w:tab/>
        <w:tab/>
        <w:t>-утверждение новой программы по фортепиано в классе  «Хоровое п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тябрь - </w:t>
      </w:r>
      <w:r>
        <w:rPr>
          <w:sz w:val="28"/>
          <w:szCs w:val="28"/>
        </w:rPr>
        <w:t xml:space="preserve">обзор танцевальной  музыки ( новые  сб.2009-2013г.) –отв. Нигматулл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.К.   </w:t>
        <w:tab/>
        <w:t xml:space="preserve"> Отбор музыкального материала для школьного и гор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ц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ябрь </w:t>
      </w:r>
      <w:r>
        <w:rPr>
          <w:sz w:val="28"/>
          <w:szCs w:val="28"/>
        </w:rPr>
        <w:t xml:space="preserve">-ансамблевое музицирование на уроках общее фортепиано – обзор н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борников: Пересветова Ж.А. Школа фортепианного ансамбля – 1-Перв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аги. 2-Этюды 3-Сонатины, рондо и вариации.  -  отв. Нигматуллина Ф. </w:t>
      </w:r>
      <w:r>
        <w:rPr>
          <w:sz w:val="28"/>
          <w:szCs w:val="28"/>
          <w:u w:val="single"/>
        </w:rPr>
        <w:t>Декабрь-</w:t>
      </w:r>
      <w:r>
        <w:rPr>
          <w:sz w:val="28"/>
          <w:szCs w:val="28"/>
        </w:rPr>
        <w:t xml:space="preserve"> открытые уроки пр. Ефимовой Т. Г. и Музафаровой Г. 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а: «Ансамблевое музицирование и чтение с листа на уроках общее фортепиано» (сб. Пересветовой Ж. А.)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враль</w:t>
      </w:r>
      <w:r>
        <w:rPr>
          <w:sz w:val="28"/>
          <w:szCs w:val="28"/>
        </w:rPr>
        <w:t xml:space="preserve"> – Завершающий этап методической работы по оформлению и сост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борников: «Этюды», «Крупная форма» и «Полифония».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Учебная работа</w:t>
      </w: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четы:  14.11.13,   22.11.13,   26.11.13,  04.12.13,  12.12.13,  20.12.13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ы: 04.03.14,  12.03.14,  20.03.14,  24.03.14,  10.04.14,  18.04.14,  25.04.14,</w:t>
        <w:tab/>
        <w:t>15.05.14,  22.05.14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ые экзамены:  12.12.13  и  18.04.1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Концертная деятельность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ь - школьный концерт отдела общее фортепиано «В новый год танцует вс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ета» отв. Нигматуллина Ф.К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ь – совместный новогодний концерт ДМШ №4 и ДМШ №17 о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гматуллина Ф.К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  <w:r>
        <w:rPr/>
        <w:t xml:space="preserve"> – </w:t>
      </w:r>
      <w:r>
        <w:rPr>
          <w:sz w:val="28"/>
          <w:szCs w:val="28"/>
        </w:rPr>
        <w:t>городской концерт «Танцевальная музыка»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ай – Концерт учащихся ОП «Хоровое пение»  Ефимова Т.Г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екабрь – май – классные концерты преподавателей общее фортепиано совместно с преподавателями по специально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-хорово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в. отделом Семенова С.М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концерт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13 Участие вокалистов в школьном концерте, посвященном Дн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13 Участие вокалистов в  Международном конкурсе «Колорит Каза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стие вокалистов в  Международном конкурсе «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13  Участие младшего хора и вокалистов в школьных новогодних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1.14  Участие вокалистов в  Международном конкурсе  исполнител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струментальной музыки  и классического пения «Содружест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ла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стие во Всероссийском конкурсе детского и юношеского  творче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Рождественск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астие младшего хора в Городском Сретенском фестивале духов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4  Участие вокалистов  в районном этапе Казанского молодежного фестив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страдного искусства «Созвездие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ие в Международном конкурсе-фестивале детского и юнош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тва  «На крыльях тала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ие младшего хора в Городском Сретенском фестивале духов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тупление младшего хора в Б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4 Выступления на школьных концертах, посв. 8 марта, «Джентльмен-ш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ление младшего ансамбля на концерте для ветеранов КАП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.Горбунова ко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4  Творческий отчет преп. Семеновой (хор, вокал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Международном конкурсе детско-юношеского и молодежног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чества «Виктория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окалистов  в Республиканском конкурсе-фестивале детского и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ношеского творчества «тат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т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5.1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ступления на площадках города ко Дню Побед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Республиканском музыкальном марафоне «Дети на великой земл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евних Булгар – 2014».</w:t>
      </w:r>
    </w:p>
    <w:p>
      <w:pPr>
        <w:pStyle w:val="Normal"/>
        <w:rPr/>
      </w:pPr>
      <w:r>
        <w:rPr>
          <w:sz w:val="28"/>
          <w:szCs w:val="28"/>
        </w:rPr>
        <w:t>В течении года - Посещение открытых  уроков и мероприятий согласно годовому плану городской секции хоровиков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Теоретический отдел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(зав. отд. Калеева Т.А.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Учебно – методическая работа</w:t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тодическое совещание теоретического отдела на тему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«Корректирование плана учебно-методической работы на 2013-2014 уч. год» - Калеева Т.А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02.2013 - 06. 2013 - Составление рабочих программ по сольфеджио для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всех отделений ДМШ№4 – все преподаватели теоретических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дисциплин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02.2013 - 06. 2013 - Составление рабочих программ по предметам: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 xml:space="preserve">«Народное творчество», «Фольклорный ансамбль»,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«Музыкальная капелька», «Музыкальная клякса» -Калеева Т.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ентябрь - ноябрь 2013 - Разработка контрольного материала для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 xml:space="preserve">интерактивного опроса по сольфеджио  и музыкальной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</w:rPr>
        <w:t xml:space="preserve">литературе – Айдашева М.Г., Айдашева А.В., Калеева Т.А.,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Залалиева Э.И., Суханова Г.Г. –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ентябрь – декабрь - Разработка и публикация учебного пособия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</w:rPr>
        <w:t xml:space="preserve">«Ритмический тренинг и сольфеджио»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 часть – Калеева Т.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течение уч. года - Разработка темы: «Сольфеджио на материале музыки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</w:rPr>
        <w:t>разных эпох и стилей (старшие классы)» - Залалиева Э.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течение года - Разработка программы для учащихся 5 лет «Краски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</w:t>
      </w:r>
      <w:r>
        <w:rPr>
          <w:spacing w:val="20"/>
          <w:sz w:val="28"/>
          <w:szCs w:val="28"/>
        </w:rPr>
        <w:t>музыки» - Айдашева А.В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течение года – Разработка темы: «Слушание музыки как основа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 xml:space="preserve">формирования музыкальной культуры ребёнка» -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Валиахметова А.Ф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течение года - Разработка итоговых тестов по слушанию музыки для 3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</w:t>
      </w:r>
      <w:r>
        <w:rPr>
          <w:spacing w:val="20"/>
          <w:sz w:val="28"/>
          <w:szCs w:val="28"/>
        </w:rPr>
        <w:t>класса – Салихова Г.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01.10.13 – Методическое совещание на тему: «Проведение городского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 xml:space="preserve">мероприятия на тему: «Развитие творческих способностей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 xml:space="preserve">детей в условиях межпредметных связей в ДМШ №4» - Калеева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2. 11. 2013 – Городская конференция преподавателей музыкально-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</w:t>
      </w:r>
      <w:r>
        <w:rPr>
          <w:spacing w:val="20"/>
          <w:sz w:val="28"/>
          <w:szCs w:val="28"/>
        </w:rPr>
        <w:t xml:space="preserve">теоретических дисциплин ДМШ и ДШИ «Мировая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</w:t>
      </w:r>
      <w:r>
        <w:rPr>
          <w:spacing w:val="20"/>
          <w:sz w:val="28"/>
          <w:szCs w:val="28"/>
        </w:rPr>
        <w:t>культура и музыка» - участие преп. Салиховой Г.И.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02.12.13. – 14.12.13 – Промежуточная аттестация учащихся 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музыкально-теоретических дисциплин всех классов – все  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преподаватели теор. дисциплин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6.12.2013 – Методическое совещание на тему «Итоги промежуточной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</w:t>
      </w:r>
      <w:r>
        <w:rPr>
          <w:spacing w:val="20"/>
          <w:sz w:val="28"/>
          <w:szCs w:val="28"/>
        </w:rPr>
        <w:t xml:space="preserve">аттестации учащихся музыкально-теоретических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</w:t>
      </w:r>
      <w:r>
        <w:rPr>
          <w:spacing w:val="20"/>
          <w:sz w:val="28"/>
          <w:szCs w:val="28"/>
        </w:rPr>
        <w:t>дисциплин» - Калеева Т.А.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0.12.2013 - Проведение городского мероприятия на тему: «Развитие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</w:t>
      </w:r>
      <w:r>
        <w:rPr>
          <w:spacing w:val="20"/>
          <w:sz w:val="28"/>
          <w:szCs w:val="28"/>
        </w:rPr>
        <w:t xml:space="preserve">творческих способностей детей в условиях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</w:t>
      </w:r>
      <w:r>
        <w:rPr>
          <w:spacing w:val="20"/>
          <w:sz w:val="28"/>
          <w:szCs w:val="28"/>
        </w:rPr>
        <w:t xml:space="preserve">межпредметных связей в ДМШ №4» - Сафиуллина Е.В.,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</w:t>
      </w:r>
      <w:r>
        <w:rPr>
          <w:spacing w:val="20"/>
          <w:sz w:val="28"/>
          <w:szCs w:val="28"/>
        </w:rPr>
        <w:t xml:space="preserve">Калеева Т.А., Салихова Г.И., Суханова Г.Г., Айдашева 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               </w:t>
      </w:r>
      <w:r>
        <w:rPr>
          <w:spacing w:val="20"/>
          <w:sz w:val="28"/>
          <w:szCs w:val="28"/>
        </w:rPr>
        <w:t>А.В., Залалиева Э.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0.01.2014 – Методическое совещание отдела на тему «Итоги учебной и 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</w:t>
      </w:r>
      <w:r>
        <w:rPr>
          <w:spacing w:val="20"/>
          <w:sz w:val="28"/>
          <w:szCs w:val="28"/>
        </w:rPr>
        <w:t>методической работы за прошедшее полугодие» - Калеев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01.14 – 04.2014 - Корректирование тестов по музыкальной литературе –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</w:t>
      </w:r>
      <w:r>
        <w:rPr>
          <w:spacing w:val="20"/>
          <w:sz w:val="28"/>
          <w:szCs w:val="28"/>
        </w:rPr>
        <w:t>Айдашева М.Г., Айдашева А.В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04 – 15. 04.2014 - Проведение итоговой интерактивной аттестации </w:t>
      </w:r>
    </w:p>
    <w:p>
      <w:pPr>
        <w:pStyle w:val="Normal"/>
        <w:ind w:left="870" w:hanging="0"/>
        <w:jc w:val="both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 xml:space="preserve">(тесты) по теоретическим дисциплинам – Залалиева Э. И.,    </w:t>
      </w:r>
    </w:p>
    <w:p>
      <w:pPr>
        <w:pStyle w:val="Normal"/>
        <w:ind w:left="870" w:hanging="0"/>
        <w:jc w:val="both"/>
        <w:rPr/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Калеева Т.А., Суханова Г.Г., Салихова Г.И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1.05.2014 – Методическое совещание отдела на тему «Итоги учебно-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</w:t>
      </w:r>
      <w:r>
        <w:rPr>
          <w:spacing w:val="20"/>
          <w:sz w:val="28"/>
          <w:szCs w:val="28"/>
        </w:rPr>
        <w:t>методической работы»- Калеева Т.А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Художественное  отделени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Зав. Ахмадеева Л.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Учебно-методическая и выставочная деятельность отде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8.2013 Утверждение рабочей программы для отделения общего эсте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разования по предмету «Изобразительное искусство» для все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. Ахмадеева 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0.2013 Открытый урок в первом классе по теме «Окружающий ми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. Ахмадеева Л..</w:t>
      </w:r>
    </w:p>
    <w:p>
      <w:pPr>
        <w:pStyle w:val="Normal"/>
        <w:jc w:val="both"/>
        <w:rPr/>
      </w:pPr>
      <w:r>
        <w:rPr>
          <w:sz w:val="28"/>
          <w:szCs w:val="28"/>
        </w:rPr>
        <w:t>20.12.2013 Открытие выставки «Новый год в музыкальной школе» отв. Батршин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14 Выставка детского рисунка «Мир глазами детей» Отв. Ахмадеева 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сех мероприятий и открытых уроков, запланированных Управлением культуры для художественных школ и отделений ДШИ г.Каза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образовательным процессом. Внутришкольное инспектир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276"/>
        <w:gridCol w:w="142"/>
        <w:gridCol w:w="567"/>
        <w:gridCol w:w="141"/>
        <w:gridCol w:w="851"/>
        <w:gridCol w:w="1134"/>
        <w:gridCol w:w="142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Тематик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ражения результа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. Тарификация.. Анализ программно-методического обеспечения образовательного процесса. Труд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 оформление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школ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пертуарных списков, индивидуальных планов, рабочих программ, графика концертных и конкурсных выступлений учащихся преподав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епода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ебно-познавательных стендов и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ениями кураторы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и концертных коллективов. Само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анятий, проверка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ов, театр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по сп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учащихся, условно переведенных в следующий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о спец.  и теор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икой ведения урока и работы с учащимися молодыми и вновь принятыми преп. и концертмейс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-1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и концертмейстеры -эксп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обучающихся по 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срезы зн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2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конкур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о 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о сп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знаний по муз. литературе и сл.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-3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-теор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знаний по 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-теор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к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2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омежуточной аттестации   по специа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 и зав. отде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преподавателей  (объективность выставления оценок за ур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—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(выбо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ци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, выступ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о специ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каде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, выступ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о спе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концерты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, бесе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по спец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все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, контрольные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и преп-теоре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худ.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спеваемости по результатам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ведения школьной документации,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а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окументаци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От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е предмета «Живопись» в 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овые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к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-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стояние групп предпрофессиональног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за первое полугод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ведущие профильное обу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а для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-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теоре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а «Сольфеджио» в 4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срез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а «Слушание музыки» в 1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срезы. Посещение уро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 Кале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ных достижений по исполнительски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е и концертные выступ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уллина Л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кадемических концертных выступлений учащихся младш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е конц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младши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кадемических  концертных выступлений старши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е конц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старши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- 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, утрен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8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Василье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ачества знаний и уровня обученности по предмету «общее фортепи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конц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. Нигматуллина Ф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итоговой аттестации и итог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выпускников к итоговой аттестации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ки художествен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 по  «Сольфеджио» и «Муз. литера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-теоре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контроля по предмету «Слушание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-теоре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к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по технике в спец.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курато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ных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концертов для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а, посвященного празднику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наблю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Ураскузин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по УВР                         А.В. Айдашева</w:t>
      </w:r>
    </w:p>
    <w:sectPr>
      <w:headerReference w:type="default" r:id="rId2"/>
      <w:type w:val="nextPage"/>
      <w:pgSz w:w="11906" w:h="16838"/>
      <w:pgMar w:left="851" w:right="680" w:gutter="0" w:header="72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1500" w:hanging="150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45" w:hanging="150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59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1">
    <w:name w:val="Заголовок 1 Знак"/>
    <w:basedOn w:val="Style13"/>
    <w:qFormat/>
    <w:rPr>
      <w:i/>
      <w:iCs/>
      <w:sz w:val="3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02:00Z</dcterms:created>
  <dc:creator>Inna</dc:creator>
  <dc:description/>
  <dc:language>en-US</dc:language>
  <cp:lastModifiedBy>Алла</cp:lastModifiedBy>
  <cp:lastPrinted>2016-04-02T11:02:00Z</cp:lastPrinted>
  <dcterms:modified xsi:type="dcterms:W3CDTF">2016-04-02T08:02:00Z</dcterms:modified>
  <cp:revision>2</cp:revision>
  <dc:subject/>
  <dc:title>Отдел общего фортепиано</dc:title>
</cp:coreProperties>
</file>